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  <w:gridCol w:w="1703"/>
      </w:tblGrid>
      <w:tr>
        <w:trPr>
          <w:trHeight w:val="283" w:hRule="atLeast"/>
        </w:trPr>
        <w:tc>
          <w:tcPr>
            <w:tcW w:w="8136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04.04.2018</w:t>
            </w:r>
          </w:p>
        </w:tc>
        <w:tc>
          <w:tcPr>
            <w:tcW w:w="1703" w:type="dxa"/>
            <w:tcBorders/>
          </w:tcPr>
          <w:p>
            <w:pPr>
              <w:pStyle w:val="Heading1"/>
              <w:tabs>
                <w:tab w:val="clear" w:pos="708"/>
                <w:tab w:val="left" w:pos="14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/>
          </w:tcPr>
          <w:p>
            <w:pPr>
              <w:pStyle w:val="Style14"/>
              <w:spacing w:before="0" w:after="1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предпраздничной и праздничной торговли к Пасхальным праздникам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14"/>
              <w:widowControl w:val="false"/>
              <w:spacing w:before="0" w:after="0"/>
              <w:ind w:firstLine="720"/>
              <w:jc w:val="both"/>
              <w:rPr>
                <w:rFonts w:ascii="Tahoma" w:hAnsi="Tahoma" w:cs="Tahoma"/>
                <w:color w:val="69696A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28.12.2009 №381-ФЗ «Об основах государственного регулирования торговой деятельности в Российской Федерации», Уставом муниципального образования городской округ Армянск Республики Крым, в целях более полного удовлетворения спроса населения города на продовольственные и непродовольственные товары, а также улучшения предпраздничного и праздничного обслуживания населения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к Пасхальным праздникам, администрация города Армянска </w:t>
            </w:r>
            <w:r>
              <w:rPr>
                <w:b/>
                <w:spacing w:val="40"/>
                <w:sz w:val="28"/>
                <w:szCs w:val="28"/>
              </w:rPr>
              <w:t>постановляет</w:t>
            </w:r>
            <w:r>
              <w:rPr>
                <w:sz w:val="28"/>
                <w:szCs w:val="28"/>
              </w:rPr>
              <w:t xml:space="preserve">: </w:t>
            </w:r>
          </w:p>
        </w:tc>
      </w:tr>
    </w:tbl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у экономического развития (Ковальчук С.В.) организовать с 05.04.2018 по 15.04.2018  проведение предпраздничной и праздничной торговли предприятий торговли, общественного питания и индивидуальных предпринимателей по реализации сувенирной продукции, мучных кондитерских изделий в районе домов 5, 7, 7«б», 25«а» микр. им. Генерала Васильева, в районе домов 15, 16 микр. им. Генерала Корявко и на территории ООО «Казацкий рынок», и работу детских развлекательных аттракционов в районе центра культуры и досуга (северо-восточная и северо-западная сторона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 предприятий торговли и общественного питания, индивидуальным предпринимателям при организации предпраздничной и праздничной торговли обеспечить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правил торговли, санитарных норм и техники безопасност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на рабочем месте необходимых документов на реализуемые товары и оказываемые услуги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вывески о принадлежности объекта торговли (услуг)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борку места торговли и прилегающей к нему территори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тору муниципального контроля (Легкий И.А.) совместно с отделом экономического развития (Ковальчук С.В.) в период организации предпраздничной и праздничной торговли обеспечить проведение рейдов по ликвидации торговли в неустановленных местах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по вопросам гражданской обороны, чрезвычайных ситуаций, профилактики терроризма и мобилизационной работы (Дубов А.А.) обеспечить взаимодействие с соответствующими органами и службами по вопросам обеспечения общественного порядка, защиты личных и имущественных прав граждан, обеспечения мер пожарной безопасности во время проведения праздничной торговл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организацией предпраздничной и праздничной торговли возложить на заместителя начальника отдела экономического развития Ковальчук С.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</w:t>
      </w:r>
      <w:r>
        <w:rPr>
          <w:sz w:val="28"/>
          <w:szCs w:val="28"/>
          <w:shd w:fill="FFFFFF" w:val="clear"/>
        </w:rPr>
        <w:t>на заместителя главы администрации города Армянска Угольникова В.З.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spacing w:before="0" w:after="0"/>
        <w:ind w:left="1069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  <w:tab/>
        <w:t xml:space="preserve">        А.А. Черненко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"/>
        </w:tabs>
        <w:ind w:left="11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3">
    <w:name w:val="WW8Num12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3">
    <w:name w:val="WW8Num13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3">
    <w:name w:val="WW8Num14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3">
    <w:name w:val="WW8Num16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29:00Z</dcterms:created>
  <dc:creator>Oper2</dc:creator>
  <dc:description/>
  <cp:keywords/>
  <dc:language>en-US</dc:language>
  <cp:lastModifiedBy>АХЧ</cp:lastModifiedBy>
  <cp:lastPrinted>2018-03-28T16:16:00Z</cp:lastPrinted>
  <dcterms:modified xsi:type="dcterms:W3CDTF">2018-04-10T05:52:00Z</dcterms:modified>
  <cp:revision>23</cp:revision>
  <dc:subject/>
  <dc:title> </dc:title>
</cp:coreProperties>
</file>